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1323975</wp:posOffset>
            </wp:positionV>
            <wp:extent cx="7534910" cy="106667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校防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发送新型冠状病毒感染的肺炎疫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小学校和高等院校防控指导手册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疫情防控领导机构、各高校（含独立学院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指导做好全省各级各类学校（含幼儿园和托育机构、技师学院和技工学校、校外培训机构，下同）疫情防控工作，省教育厅、省卫生健康委组织专家编写了《江苏省学校防控指导手册（中小学校版、高校版）》，请各地各校从省教育厅官方网站（</w:t>
      </w:r>
      <w:r>
        <w:rPr>
          <w:rFonts w:eastAsia="仿宋_GB2312"/>
          <w:sz w:val="32"/>
          <w:szCs w:val="32"/>
        </w:rPr>
        <w:t>http://jyt.jiangsu.gov.cn/</w:t>
      </w:r>
      <w:r>
        <w:rPr>
          <w:rFonts w:eastAsia="仿宋_GB2312"/>
          <w:sz w:val="32"/>
          <w:szCs w:val="32"/>
        </w:rPr>
        <w:t>）下载，并将指导手册电子版推送至每一位学生和教职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各类学校要在前期疫情防控工作基础上，对照指导手册关于疫情防控的规范要求，利用开学前十分重要的窗口期，进一步深化、细化、具体化疫情防控实施方案，将防控工作落实到各个部门、具体到每个环节、压实到个人肩头。要加强督导检查，切实把开学前、返校途中、返校后、发生疫情时等时段的工作提前</w:t>
      </w:r>
      <w:bookmarkStart w:id="0" w:name="_GoBack"/>
      <w:bookmarkEnd w:id="0"/>
      <w:r>
        <w:rPr>
          <w:rFonts w:eastAsia="仿宋_GB2312"/>
          <w:sz w:val="32"/>
          <w:szCs w:val="32"/>
        </w:rPr>
        <w:t>研判到位，相应的处置工作扎实准备到位。要强化监督问责，对在疫情防控工作中责任落实不到位、措施不力导致严重后果的，依法依纪严肃追责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新型冠状病毒感染的肺炎疫情</w:t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防控工作领导小组学校防控组（代）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2:00Z</dcterms:created>
  <dc:creator>ll</dc:creator>
  <dc:description/>
  <cp:keywords/>
  <dc:language>en-US</dc:language>
  <cp:lastModifiedBy>文印中心</cp:lastModifiedBy>
  <dcterms:modified xsi:type="dcterms:W3CDTF">2020-02-07T00:57:00Z</dcterms:modified>
  <cp:revision>3</cp:revision>
  <dc:subject/>
  <dc:title/>
</cp:coreProperties>
</file>