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3"/>
        <w:gridCol w:w="464"/>
        <w:gridCol w:w="464"/>
        <w:gridCol w:w="25"/>
        <w:gridCol w:w="438"/>
        <w:gridCol w:w="464"/>
        <w:gridCol w:w="464"/>
        <w:gridCol w:w="452"/>
        <w:gridCol w:w="11"/>
        <w:gridCol w:w="464"/>
        <w:gridCol w:w="464"/>
        <w:gridCol w:w="463"/>
        <w:gridCol w:w="439"/>
        <w:gridCol w:w="489"/>
        <w:gridCol w:w="463"/>
        <w:gridCol w:w="465"/>
        <w:gridCol w:w="144"/>
        <w:gridCol w:w="320"/>
        <w:gridCol w:w="463"/>
        <w:gridCol w:w="464"/>
        <w:gridCol w:w="468"/>
      </w:tblGrid>
      <w:tr>
        <w:trPr>
          <w:trHeight w:val="1091" w:hRule="atLeast"/>
        </w:trPr>
        <w:tc>
          <w:tcPr>
            <w:tcW w:w="102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;SimSun" w:eastAsia="方正大标宋简体;Arial Unicode MS"/>
                <w:color w:val="000000"/>
                <w:kern w:val="0"/>
                <w:sz w:val="36"/>
                <w:szCs w:val="36"/>
              </w:rPr>
              <w:t>南京市初中学校招生电脑派位申请表</w:t>
            </w:r>
          </w:p>
        </w:tc>
      </w:tr>
      <w:tr>
        <w:trPr>
          <w:trHeight w:val="57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生身份证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监护人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监护人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监护人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0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被绑定双（多）胞胎姓名、身份证号码、毕业学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户籍所在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申请绑定才填写）</w:t>
            </w:r>
          </w:p>
        </w:tc>
      </w:tr>
      <w:tr>
        <w:trPr>
          <w:trHeight w:val="154" w:hRule="atLeast"/>
        </w:trPr>
        <w:tc>
          <w:tcPr>
            <w:tcW w:w="10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脑派位志愿（志愿不分先后）</w:t>
            </w:r>
          </w:p>
        </w:tc>
      </w:tr>
      <w:tr>
        <w:trPr>
          <w:trHeight w:val="54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志愿一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志愿二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4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长（监护人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须知</w:t>
            </w:r>
          </w:p>
        </w:tc>
        <w:tc>
          <w:tcPr>
            <w:tcW w:w="83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本表格中家长（监护人）是指对该学生具有监护权和抚养权的公民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有参加小升初电脑派位需求的学生，应根据学生本人户籍和学校招生范围填报派位志愿。没有参加电脑派位意愿的学生无需填写此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填报电脑派位志愿时，可在符合报名条件的民办初中、热点公办初中和南京外国语学校中最多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所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4.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双（多）胞胎家长若申请绑定电脑派位，双（多）胞胎将作为一个号，将同时派中或同时不派中；被绑定学生不得再次报名参加电脑派位，一经查实，将取消双（多）胞胎电脑派位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生如果被电脑随机派中（如果报名人数小于招生计划数，视同派中），需在统一规定的截止时间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7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0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）前到派中学校现场确认，并完成后续相关手续。如果被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所学校同时派中，则需明确选择其中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所学校。逾期未到现场确认的，视为放弃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此表格一式两份，学校和家长（监护人）各执一份，请妥善保管。</w:t>
            </w:r>
          </w:p>
        </w:tc>
      </w:tr>
      <w:tr>
        <w:trPr>
          <w:trHeight w:val="1455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家长（监护人）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3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以上信息由家长（监护人）本人填写，填报信息真实无误，所留手机号码能够保持畅通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除了在户籍所在区填报派位志愿外，没有在其他区参加电脑派位报名，填报的电脑派位志愿准确无误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若因重复报名导致无法参加电脑派位，愿承担责任及后果。</w:t>
            </w:r>
          </w:p>
        </w:tc>
      </w:tr>
      <w:tr>
        <w:trPr>
          <w:trHeight w:val="1212" w:hRule="atLeast"/>
        </w:trPr>
        <w:tc>
          <w:tcPr>
            <w:tcW w:w="1024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请家长（监护人）在下列空格中填写以下内容并签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我已认真阅读并知晓上述内容，愿意遵守承诺，填报的电脑派位志愿准确无误。</w:t>
            </w:r>
          </w:p>
        </w:tc>
      </w:tr>
      <w:tr>
        <w:trPr>
          <w:trHeight w:val="545" w:hRule="atLeast"/>
        </w:trPr>
        <w:tc>
          <w:tcPr>
            <w:tcW w:w="10240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家长（监护人）签名：＿＿＿＿＿＿＿＿＿＿＿＿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5080" cy="73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  <w:gridCol w:w="556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Arial Unicode MS" w:hAnsi="等线;Arial Unicode MS" w:eastAsia="等线;Arial Unicode MS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宋体;SimSun" w:eastAsia="等线;Arial Unicode MS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5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1:00Z</dcterms:created>
  <dc:creator>Administrator</dc:creator>
  <dc:description/>
  <cp:keywords/>
  <dc:language>en-US</dc:language>
  <cp:lastModifiedBy>Windows 用户</cp:lastModifiedBy>
  <dcterms:modified xsi:type="dcterms:W3CDTF">2023-05-18T05:11:00Z</dcterms:modified>
  <cp:revision>10</cp:revision>
  <dc:subject/>
  <dc:title/>
</cp:coreProperties>
</file>